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RTICLE STANDARD DOCUMENT STYLE -- Released 14 Ja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Actu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44pt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82pt 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107pt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 63pt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1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0pt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The old value of \textheight was 528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43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9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fpsep 8pt plus 2fil    % Space between floats on float page/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8pt plus 2pt minus 4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2pt plus 1pt minus 1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pt plus 2pt minus 1pt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\part moved to artic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=1, subsection = 2, etc.  A sec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e printed if and only if LEVEL &lt; or =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section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section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sep 4pt plus 2pt minus 1pt 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